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1205</wp:posOffset>
            </wp:positionH>
            <wp:positionV relativeFrom="paragraph">
              <wp:posOffset>-782955</wp:posOffset>
            </wp:positionV>
            <wp:extent cx="10717530" cy="7649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7530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850</wp:posOffset>
                </wp:positionH>
                <wp:positionV relativeFrom="paragraph">
                  <wp:posOffset>13970</wp:posOffset>
                </wp:positionV>
                <wp:extent cx="4400550" cy="167005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67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5.5pt;margin-top:1.1pt;width:346.45pt;height:131.45pt;mso-wrap-style:none;v-text-anchor:middle">
                <v:fill o:detectmouseclick="t" on="false"/>
                <v:stroke color="green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173355</wp:posOffset>
                </wp:positionV>
                <wp:extent cx="371475" cy="371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93.75pt;margin-top:13.65pt;width:29.2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.3pt;margin-top:0pt;width:377.65pt;height:70.15pt;mso-wrap-style:none;v-text-anchor:middle" type="_x0000_t136">
            <v:path textpathok="t"/>
            <v:textpath on="t" fitshape="t" string="党在我心中" style="font-family:&quot;华文琥珀&quot;;font-size:40pt"/>
            <v:fill o:detectmouseclick="t" color2="blue"/>
            <v:stroke color="#eaeaea" weight="25560" joinstyle="miter" endcap="flat"/>
            <v:shadow on="t" obscured="f" color="silver"/>
            <w10:wrap type="none"/>
          </v:shape>
        </w:pi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598170</wp:posOffset>
                </wp:positionV>
                <wp:extent cx="53340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FFFFFF"/>
                                <w:sz w:val="48"/>
                                <w:szCs w:val="48"/>
                              </w:rPr>
                              <w:t>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6.5pt;mso-wrap-distance-left:9.05pt;mso-wrap-distance-right:9.05pt;mso-wrap-distance-top:0pt;mso-wrap-distance-bottom:0pt;margin-top:47.1pt;mso-position-vertical-relative:text;margin-left:4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FFFFFF"/>
                          <w:sz w:val="48"/>
                          <w:szCs w:val="48"/>
                        </w:rPr>
                        <w:t>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147320</wp:posOffset>
                </wp:positionV>
                <wp:extent cx="4400550" cy="1386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6600"/>
                                <w:sz w:val="24"/>
                              </w:rPr>
                              <w:t>建党初期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4"/>
                              </w:rPr>
                              <w:t>李大别、瞿秋白、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  <w:sz w:val="24"/>
                              </w:rPr>
                              <w:t>蔡和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6600"/>
                                <w:sz w:val="24"/>
                              </w:rPr>
                              <w:t>抗日战争时期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333333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4"/>
                              </w:rPr>
                              <w:t>刘志丹、方志敏、杨靖宇、赵一曼、李兆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6600"/>
                                <w:sz w:val="24"/>
                              </w:rPr>
                              <w:t>解放战争时期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333333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4"/>
                              </w:rPr>
                              <w:t>董存瑞、刘胡兰、江竹筠、张思德、朱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6600"/>
                                <w:sz w:val="24"/>
                              </w:rPr>
                              <w:t>抗美援朝时期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333333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4"/>
                              </w:rPr>
                              <w:t>黄继光、邱少云、杨根思、毛岸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FF6600"/>
                                <w:sz w:val="24"/>
                              </w:rPr>
                              <w:t>社会主义建设时期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333333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00"/>
                                <w:sz w:val="24"/>
                              </w:rPr>
                              <w:t>孟泰、王进喜、雷锋、焦裕禄、孔繁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09.2pt;mso-wrap-distance-left:9.05pt;mso-wrap-distance-right:9.05pt;mso-wrap-distance-top:0pt;mso-wrap-distance-bottom:0pt;margin-top:11.6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6600"/>
                          <w:sz w:val="24"/>
                        </w:rPr>
                        <w:t>建党初期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24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00"/>
                          <w:sz w:val="24"/>
                        </w:rPr>
                        <w:t>李大别、瞿秋白、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  <w:sz w:val="24"/>
                        </w:rPr>
                        <w:t>蔡和森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6600"/>
                          <w:sz w:val="24"/>
                        </w:rPr>
                        <w:t>抗日战争时期</w:t>
                      </w:r>
                      <w:r>
                        <w:rPr>
                          <w:rFonts w:ascii="黑体;SimHei" w:hAnsi="黑体;SimHei" w:eastAsia="黑体;SimHei"/>
                          <w:color w:val="333333"/>
                          <w:sz w:val="24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00"/>
                          <w:sz w:val="24"/>
                        </w:rPr>
                        <w:t>刘志丹、方志敏、杨靖宇、赵一曼、李兆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color w:val="333333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6600"/>
                          <w:sz w:val="24"/>
                        </w:rPr>
                        <w:t>解放战争时期</w:t>
                      </w:r>
                      <w:r>
                        <w:rPr>
                          <w:rFonts w:ascii="黑体;SimHei" w:hAnsi="黑体;SimHei" w:eastAsia="黑体;SimHei"/>
                          <w:color w:val="333333"/>
                          <w:sz w:val="24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00"/>
                          <w:sz w:val="24"/>
                        </w:rPr>
                        <w:t>董存瑞、刘胡兰、江竹筠、张思德、朱瑞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6600"/>
                          <w:sz w:val="24"/>
                        </w:rPr>
                        <w:t>抗美援朝时期</w:t>
                      </w:r>
                      <w:r>
                        <w:rPr>
                          <w:rFonts w:ascii="黑体;SimHei" w:hAnsi="黑体;SimHei" w:eastAsia="黑体;SimHei"/>
                          <w:color w:val="333333"/>
                          <w:sz w:val="24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00"/>
                          <w:sz w:val="24"/>
                        </w:rPr>
                        <w:t>黄继光、邱少云、杨根思、毛岸英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FF6600"/>
                          <w:sz w:val="24"/>
                        </w:rPr>
                        <w:t>社会主义建设时期</w:t>
                      </w:r>
                      <w:r>
                        <w:rPr>
                          <w:rFonts w:ascii="黑体;SimHei" w:hAnsi="黑体;SimHei" w:eastAsia="黑体;SimHei"/>
                          <w:color w:val="333333"/>
                          <w:sz w:val="24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00"/>
                          <w:sz w:val="24"/>
                        </w:rPr>
                        <w:t>孟泰、王进喜、雷锋、焦裕禄、孔繁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225</wp:posOffset>
                </wp:positionH>
                <wp:positionV relativeFrom="paragraph">
                  <wp:posOffset>99060</wp:posOffset>
                </wp:positionV>
                <wp:extent cx="40005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FFFFFF"/>
                                <w:sz w:val="36"/>
                                <w:szCs w:val="36"/>
                              </w:rPr>
                              <w:t>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7.8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FFFFFF"/>
                          <w:sz w:val="36"/>
                          <w:szCs w:val="36"/>
                        </w:rPr>
                        <w:t>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2525</wp:posOffset>
                </wp:positionH>
                <wp:positionV relativeFrom="paragraph">
                  <wp:posOffset>530860</wp:posOffset>
                </wp:positionV>
                <wp:extent cx="400050" cy="495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41.8pt;mso-position-vertical-relative:text;margin-left:3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FFFFFF"/>
                          <w:sz w:val="36"/>
                          <w:szCs w:val="36"/>
                        </w:rPr>
                        <w:t>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99060</wp:posOffset>
                </wp:positionV>
                <wp:extent cx="3333750" cy="495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39pt;mso-wrap-distance-left:9.05pt;mso-wrap-distance-right:9.05pt;mso-wrap-distance-top:0pt;mso-wrap-distance-bottom:0pt;margin-top:7.8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0625</wp:posOffset>
                </wp:positionH>
                <wp:positionV relativeFrom="paragraph">
                  <wp:posOffset>12700</wp:posOffset>
                </wp:positionV>
                <wp:extent cx="371475" cy="371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93.75pt;margin-top:1pt;width:29.2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73660</wp:posOffset>
                </wp:positionV>
                <wp:extent cx="371475" cy="3714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93.75pt;margin-top:5.8pt;width:29.2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green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4333875" cy="20802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/>
                      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中国共产党以马克思列宁主义、毛泽东思想、邓小平理论和“三个代表”重要思想作为自己的行动指南。在社会主义初级阶段领导和团结全国各族人民，以经济建设为中心，坚持四项基本原则，坚持改革开放，自力更生，艰苦创业，为把我国建设成为富强、民主、文明、和谐的社会主义现代化国家而奋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63.8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"/>
                        <w:rPr/>
                      </w:pPr>
                      <w:r>
                        <w:rPr/>
                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中国共产党以马克思列宁主义、毛泽东思想、邓小平理论和“三个代表”重要思想作为自己的行动指南。在社会主义初级阶段领导和团结全国各族人民，以经济建设为中心，坚持四项基本原则，坚持改革开放，自力更生，艰苦创业，为把我国建设成为富强、民主、文明、和谐的社会主义现代化国家而奋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</wp:posOffset>
                </wp:positionV>
                <wp:extent cx="400050" cy="4953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FFFFFF"/>
                                <w:sz w:val="36"/>
                                <w:szCs w:val="36"/>
                              </w:rPr>
                              <w:t>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-0.2pt;mso-position-vertical-relative:text;margin-left:3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FFFFFF"/>
                          <w:sz w:val="36"/>
                          <w:szCs w:val="36"/>
                        </w:rPr>
                        <w:t>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1795</wp:posOffset>
                </wp:positionH>
                <wp:positionV relativeFrom="paragraph">
                  <wp:posOffset>35560</wp:posOffset>
                </wp:positionV>
                <wp:extent cx="2217420" cy="3473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7.35pt;mso-wrap-distance-left:9.05pt;mso-wrap-distance-right:9.05pt;mso-wrap-distance-top:0pt;mso-wrap-distance-bottom:0pt;margin-top:2.8pt;mso-position-vertical-relative:text;margin-left:5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green" stroked="f" o:allowincell="f" style="position:absolute;margin-left:0pt;margin-top:-20.05pt;width:159.95pt;height:19.95pt;mso-wrap-style:none;v-text-anchor:middle;mso-position-vertical:top" type="_x0000_t136">
                            <v:path textpathok="t"/>
                            <v:textpath on="t" fitshape="t" string="最早的党组织" style="font-family:&quot;隶书&quot;;font-size:12pt"/>
                            <v:fill o:detectmouseclick="t" type="solid" color2="#ff7f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green" stroked="f" o:allowincell="f" style="position:absolute;margin-left:0pt;margin-top:-20.05pt;width:159.95pt;height:19.95pt;mso-wrap-style:none;v-text-anchor:middle;mso-position-vertical:top" type="_x0000_t136">
            <v:path textpathok="t"/>
            <v:textpath on="t" fitshape="t" string="最早的党组织" style="font-family:&quot;隶书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160655</wp:posOffset>
            </wp:positionV>
            <wp:extent cx="1866900" cy="11271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7450</wp:posOffset>
                </wp:positionH>
                <wp:positionV relativeFrom="paragraph">
                  <wp:posOffset>100965</wp:posOffset>
                </wp:positionV>
                <wp:extent cx="3267075" cy="18802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共产党的最早组织是在上海首先建立的。</w:t>
                            </w:r>
                            <w:r>
                              <w:rPr>
                                <w:sz w:val="24"/>
                              </w:rPr>
                              <w:t>19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，上海共产党早期组织正式成立。参加者有陈独秀、李汉俊、李达、陈望道、俞秀松等，陈独秀任书记。上海共产党早期组织成立后，实际上成为各地建党活动的联络中心，起着中国共产党发起组的重要作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8.05pt;mso-wrap-distance-left:9.05pt;mso-wrap-distance-right:9.05pt;mso-wrap-distance-top:0pt;mso-wrap-distance-bottom:0pt;margin-top:7.95pt;mso-position-vertical-relative:text;margin-left:4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国共产党的最早组织是在上海首先建立的。</w:t>
                      </w:r>
                      <w:r>
                        <w:rPr>
                          <w:sz w:val="24"/>
                        </w:rPr>
                        <w:t>1920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月，上海共产党早期组织正式成立。参加者有陈独秀、李汉俊、李达、陈望道、俞秀松等，陈独秀任书记。上海共产党早期组织成立后，实际上成为各地建党活动的联络中心，起着中国共产党发起组的重要作用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34600</wp:posOffset>
            </wp:positionH>
            <wp:positionV relativeFrom="paragraph">
              <wp:posOffset>297180</wp:posOffset>
            </wp:positionV>
            <wp:extent cx="1576705" cy="18129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05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400050" cy="495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9pt;mso-wrap-distance-left:9.05pt;mso-wrap-distance-right:9.05pt;mso-wrap-distance-top:0pt;mso-wrap-distance-bottom:0pt;margin-top:7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color w:val="FFFFFF"/>
                          <w:sz w:val="36"/>
                          <w:szCs w:val="36"/>
                        </w:rPr>
                        <w:t>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2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85420</wp:posOffset>
                </wp:positionV>
                <wp:extent cx="1600200" cy="2971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8.5pt;margin-top:14.6pt;width:125.95pt;height:23.35pt;mso-wrap-style:none;v-text-anchor:middle">
                <v:fill o:detectmouseclick="t" color2="#ff66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6850</wp:posOffset>
            </wp:positionH>
            <wp:positionV relativeFrom="paragraph">
              <wp:posOffset>137160</wp:posOffset>
            </wp:positionV>
            <wp:extent cx="1933575" cy="4038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</wp:posOffset>
                </wp:positionH>
                <wp:positionV relativeFrom="paragraph">
                  <wp:posOffset>635</wp:posOffset>
                </wp:positionV>
                <wp:extent cx="1600200" cy="2971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25pt;margin-top:0pt;width:125.95pt;height:23.35pt;mso-wrap-style:none;v-text-anchor:middle">
                <v:fill o:detectmouseclick="t" color2="#ff66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0025</wp:posOffset>
            </wp:positionH>
            <wp:positionV relativeFrom="paragraph">
              <wp:posOffset>99060</wp:posOffset>
            </wp:positionV>
            <wp:extent cx="1333500" cy="116903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133975" cy="27736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共产党第一次全国代表大会于</w:t>
                            </w:r>
                            <w:r>
                              <w:rPr>
                                <w:sz w:val="24"/>
                              </w:rPr>
                              <w:t>192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浙江嘉兴南湖召开，而党的生日却是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，为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sz w:val="24"/>
                              </w:rPr>
                              <w:t>七</w:t>
                            </w:r>
                            <w:r>
                              <w:rPr>
                                <w:sz w:val="24"/>
                              </w:rPr>
                              <w:t>·</w:t>
                            </w:r>
                            <w:r>
                              <w:rPr>
                                <w:sz w:val="24"/>
                              </w:rPr>
                              <w:t>一”成了党的诞辰纪念日呢？中国共产党于</w:t>
                            </w:r>
                            <w:r>
                              <w:rPr>
                                <w:sz w:val="24"/>
                              </w:rPr>
                              <w:t>1921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成立以后，由于斗争的残酷，很长一段时间内都没有条件组织统一的活动来纪念党的生日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把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作为中国共产党的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，是</w:t>
                            </w:r>
                            <w:r>
                              <w:rPr>
                                <w:sz w:val="24"/>
                              </w:rPr>
                              <w:t>1938</w:t>
                            </w:r>
                            <w:r>
                              <w:rPr>
                                <w:sz w:val="24"/>
                              </w:rPr>
                              <w:t>年毛泽东在《论持久战》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出的，这是中央领导同志第一次明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提出把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作为中国共产党的生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218.4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国共产党第一次全国代表大会于</w:t>
                      </w:r>
                      <w:r>
                        <w:rPr>
                          <w:sz w:val="24"/>
                        </w:rPr>
                        <w:t>1921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3</w:t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浙江嘉兴南湖召开，而党的生日却是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日，为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“</w:t>
                      </w:r>
                      <w:r>
                        <w:rPr>
                          <w:sz w:val="24"/>
                        </w:rPr>
                        <w:t>七</w:t>
                      </w:r>
                      <w:r>
                        <w:rPr>
                          <w:sz w:val="24"/>
                        </w:rPr>
                        <w:t>·</w:t>
                      </w:r>
                      <w:r>
                        <w:rPr>
                          <w:sz w:val="24"/>
                        </w:rPr>
                        <w:t>一”成了党的诞辰纪念日呢？中国共产党于</w:t>
                      </w:r>
                      <w:r>
                        <w:rPr>
                          <w:sz w:val="24"/>
                        </w:rPr>
                        <w:t>1921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月成立以后，由于斗争的残酷，很长一段时间内都没有条件组织统一的活动来纪念党的生日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把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日作为中国共产党的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，是</w:t>
                      </w:r>
                      <w:r>
                        <w:rPr>
                          <w:sz w:val="24"/>
                        </w:rPr>
                        <w:t>1938</w:t>
                      </w:r>
                      <w:r>
                        <w:rPr>
                          <w:sz w:val="24"/>
                        </w:rPr>
                        <w:t>年毛泽东在《论持久战》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提出的，这是中央领导同志第一次明确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提出把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日作为中国共产党的生日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34025</wp:posOffset>
            </wp:positionH>
            <wp:positionV relativeFrom="paragraph">
              <wp:posOffset>99060</wp:posOffset>
            </wp:positionV>
            <wp:extent cx="899160" cy="14859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3545</wp:posOffset>
            </wp:positionH>
            <wp:positionV relativeFrom="paragraph">
              <wp:posOffset>756920</wp:posOffset>
            </wp:positionV>
            <wp:extent cx="1637030" cy="14859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-666750</wp:posOffset>
                </wp:positionH>
                <wp:positionV relativeFrom="paragraph">
                  <wp:posOffset>2179320</wp:posOffset>
                </wp:positionV>
                <wp:extent cx="2333625" cy="4953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52.5pt;margin-top:171.6pt;width:183.7pt;height:38.95pt;mso-wrap-style:none;v-text-anchor:middle">
                <v:fill o:detectmouseclick="t" color2="#ff6600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695</wp:posOffset>
                </wp:positionH>
                <wp:positionV relativeFrom="paragraph">
                  <wp:posOffset>701040</wp:posOffset>
                </wp:positionV>
                <wp:extent cx="464185" cy="14649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15.35pt;mso-wrap-distance-left:9.05pt;mso-wrap-distance-right:9.05pt;mso-wrap-distance-top:0pt;mso-wrap-distance-bottom:0pt;margin-top:55.2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pict>
                          <v:shape id="shape_0" fillcolor="#ff6600" stroked="f" o:allowincell="f" style="position:absolute;margin-left:0pt;margin-top:-108.05pt;width:21.9pt;height:107.95pt;mso-wrap-style:none;v-text-anchor:middle;mso-position-vertical:top" type="_x0000_t136">
                            <v:path textpathok="t"/>
                            <v:textpath on="t" fitshape="t" string="我&#10;的&#10;心&#10;声" style="font-family:&quot;隶书&quot;;font-size:12pt"/>
                            <v:fill o:detectmouseclick="t" type="solid" color2="#0099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000375" cy="23139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31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红领巾，随风飘，党的关怀记心上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红领巾，品德好，见到老师就问好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红领巾，好读书，学好知识长本领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红领巾，勤锻炼，增强体质身体棒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红领巾，手儿巧，琴棋书画样样会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红领巾，爱劳动，把地拖得真干净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420"/>
                              <w:jc w:val="left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红领巾，心向党，德智体美劳全面得发展；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红领巾，热爱党，长成栋梁报效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82.2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42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红领巾，随风飘，党的关怀记心上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42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红领巾，品德好，见到老师就问好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42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红领巾，好读书，学好知识长本领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42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红领巾，勤锻炼，增强体质身体棒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42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红领巾，手儿巧，琴棋书画样样会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42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红领巾，爱劳动，把地拖得真干净；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420"/>
                        <w:jc w:val="left"/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kern w:val="0"/>
                          <w:sz w:val="24"/>
                        </w:rPr>
                        <w:t>红领巾，心向党，德智体美劳全面得发展；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  <w:t>红领巾，热爱党，长成栋梁报效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69480</wp:posOffset>
                </wp:positionH>
                <wp:positionV relativeFrom="paragraph">
                  <wp:posOffset>2179320</wp:posOffset>
                </wp:positionV>
                <wp:extent cx="2466975" cy="3962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二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）班　　李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2pt;mso-wrap-distance-left:9.05pt;mso-wrap-distance-right:9.05pt;mso-wrap-distance-top:0pt;mso-wrap-distance-bottom:0pt;margin-top:171.6pt;mso-position-vertical-relative:text;margin-left:5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二（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）班　　李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6600" stroked="f" o:allowincell="f" style="position:absolute;margin-left:0pt;margin-top:-108.05pt;width:21.9pt;height:107.95pt;mso-wrap-style:none;v-text-anchor:middle;mso-position-vertical:top" type="_x0000_t136">
            <v:path textpathok="t"/>
            <v:textpath on="t" fitshape="t" string="我&#10;的&#10;心&#10;声" style="font-family:&quot;隶书&quot;;font-size:12pt"/>
            <v:fill o:detectmouseclick="t" type="solid" color2="#0099ff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10:00Z</dcterms:created>
  <dc:creator>yunfei</dc:creator>
  <dc:description/>
  <cp:keywords/>
  <dc:language>en-US</dc:language>
  <cp:lastModifiedBy>Administrator</cp:lastModifiedBy>
  <cp:lastPrinted>2013-09-13T16:26:00Z</cp:lastPrinted>
  <dcterms:modified xsi:type="dcterms:W3CDTF">2016-09-02T14:59:00Z</dcterms:modified>
  <cp:revision>21</cp:revision>
  <dc:subject/>
  <dc:title/>
</cp:coreProperties>
</file>